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hüleraustausch Niederlande</w:t>
      </w:r>
    </w:p>
    <w:p>
      <w:pPr>
        <w:pStyle w:val="Normal"/>
        <w:rPr/>
      </w:pPr>
      <w:r>
        <w:rPr>
          <w:rFonts w:eastAsia="Calibri" w:cs="Calibri"/>
        </w:rPr>
        <w:t xml:space="preserve"> </w:t>
      </w:r>
      <w:r>
        <w:rPr/>
        <w:t>„</w:t>
      </w:r>
      <w:r>
        <w:rPr/>
        <w:t xml:space="preserve">Guck mal da, dort ist mein Austauschschüler!“, „Ist das meine?“ und „Hoffentlich erkennt sie mich!“ - das waren die O-Töne unserer Gruppe aus Schülern der 9. und 10. Klasse, während wir am 25.11.2016 auf unsere niederländischen Austauschschüler am Bahnhof in Annaberg warteten. Wir waren die erste Gruppe aus interessierten Schülern für das neue, 7-tägige Austauschprojekt mit der niederländischen Schule </w:t>
      </w:r>
      <w:r>
        <w:rPr>
          <w:i/>
        </w:rPr>
        <w:t>Metameer</w:t>
      </w:r>
      <w:r>
        <w:rPr/>
        <w:t xml:space="preserve"> in Boxmeer. Mit Aufregung fuhren wir dann mit unseren neuen Gästen, die wir bis zum 01.12.2016 bei uns zu Hause beherbergen durften, nach Hause und gestalteten den Abend mit der Familie aus.</w:t>
      </w:r>
    </w:p>
    <w:p>
      <w:pPr>
        <w:pStyle w:val="Normal"/>
        <w:rPr/>
      </w:pPr>
      <w:r>
        <w:rPr/>
        <w:t xml:space="preserve">Am Samstag konnten wir auf freiwilliger Basis mit unseren Familien nach Oberwiesenthal fahren, das Wiesenthaler K3 besuchen und uns bei einer Schneeballschlacht so richtig über den ersten Schnee freuen, der ja in den Niederlanden immer sehr spärlich ausfällt. Weiter ging es in die Skiarena, wo wir unter Aufsicht Biathlon Kleinkaliberschießen ausprobieren konnten - bei einigen müssen wir uns jetzt in Acht nehmen, so gut wie sie geschossen haben. Zum Abschluss des Tages fuhren viele von uns auf der Sommerrodelbahn, wobei wir mit Schrecken feststellten, dass wir einen Gastschüler auf dem Fichtelberg vergessen hatten! Er konnte die Fahrt vom Fichtelberghaus zur Talstation schließlich allein genießen und wurde vom niederländischen Lehrer in Empfang genommen. Zum Schluss fuhren wir alle vollständig (!) wieder mit der Fichtelbergbahn nach Hause. </w:t>
      </w:r>
    </w:p>
    <w:p>
      <w:pPr>
        <w:pStyle w:val="Normal"/>
        <w:rPr/>
      </w:pPr>
      <w:r>
        <w:rPr/>
        <w:t>Der Sonntag stand frei unter dem Motto: „Jeder macht, worauf er Lust hat.“ So waren die einen mit ihrem Austauschschüler im Gottesdienst, in der Kletterhalle, im Bergwerk oder bei der Bergparade, andere im Schwimmbad oder einfach nur auf dem Weihnachtsmarkt.</w:t>
      </w:r>
    </w:p>
    <w:p>
      <w:pPr>
        <w:pStyle w:val="Normal"/>
        <w:rPr/>
      </w:pPr>
      <w:r>
        <w:rPr/>
        <w:t>Mit dem ältesten Weihnachtsmarkt Deutschlands ging es auch am Montag weiter, wir fuhren</w:t>
      </w:r>
      <w:r>
        <w:rPr>
          <w:color w:val="FF0000"/>
        </w:rPr>
        <w:t xml:space="preserve"> </w:t>
      </w:r>
      <w:r>
        <w:rPr/>
        <w:t xml:space="preserve">mit </w:t>
      </w:r>
      <w:bookmarkStart w:id="0" w:name="_GoBack"/>
      <w:bookmarkEnd w:id="0"/>
      <w:r>
        <w:rPr/>
        <w:t>dem Zug zum berühmten Striezelmarkt nach Dresden. In der Landeshauptstadt tigerten wir mit Hilfe einer Stadtrallye durch das Grüne Gewölbe, die Altstadt und die Altmarktgallerie. Unsere Gastschüler kosteten sich mutig durch alle typischen Weihnachtsleckereien und stellten fest, dass sie tatsächlich gut schmecken!</w:t>
      </w:r>
    </w:p>
    <w:p>
      <w:pPr>
        <w:pStyle w:val="Normal"/>
        <w:rPr/>
      </w:pPr>
      <w:r>
        <w:rPr/>
        <w:t>Den Dienstag verbrachten die Austauschschüler mit uns in unseren jeweiligen Klassen und gestalteten den Unterricht etwas unterhaltsamer als sonst durch niederländische Unterhaltungen und Witze. Nach der Mittagspause wurden wir alle kreativ (was dem einen mehr, dem anderen weniger leicht viel) und bastelten unter Anleitung von Frau Tröger einen originellen Kalender für das Jahr 2017. Das fertige Produkt konnte dann am nächsten Tag mit nach Hause genommen werden und wird uns immer an den gelungenen Austausch erinnern.</w:t>
      </w:r>
    </w:p>
    <w:p>
      <w:pPr>
        <w:pStyle w:val="Normal"/>
        <w:rPr/>
      </w:pPr>
      <w:r>
        <w:rPr/>
        <w:t>Der Mittwoch startete mit einer Auswertung des Gastschulaustausches, wo wir über die positiven und die vielleicht nicht so guten Erfahrungen diskutieren konnten. Dieses kleine Feedbackrunde wurde dank Frau Herzog visuell ansprechend umgesetzt und war für alle Schüler eine gute Möglichkeit zum Erinnern. Danach liefen wir zur Manufaktur der Träume, wo drei verschiedene, spezialisierte Führungen durch die Ausstellung angeboten wurden. Durch ein kleines Missverständnis mussten wir die abschließende Bergwerksführung etwas kürzen, um es noch rechtzeitig zur Basketball Schulmeisterschaft zu schaffen, wo unsere Gäste sich mutig gegen unsere Schüler durchsetzten. Dieser interessante, aber auch leider letzte gemeinsame Tag klang für viele von uns auf dem Annaberger Weihnachtsmarkt aus, wo noch schnell typisch erzgebirgische Geschenke für die daheim gebliebenen niederländischen Familien besorgt wurden.</w:t>
      </w:r>
    </w:p>
    <w:p>
      <w:pPr>
        <w:pStyle w:val="Normal"/>
        <w:rPr/>
      </w:pPr>
      <w:r>
        <w:rPr/>
        <w:t>Am Donnerstag klingelte für uns alle zeitig der Wecker, da wir unsere Gastschüler zum Bahnhof in Annaberg bringen mussten. Der Abschied fiel uns nicht ganz leicht, weil wir in den letzten Tagen stark zusammengewachsen waren und uns richtig gut miteinander verstanden haben. Trotzdem fuhr dann der Zug los und wir freuen uns schon auf unseren Besuch im März in den Niederland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de-D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56:00Z</dcterms:created>
  <dc:creator>Röder</dc:creator>
  <dc:description/>
  <dc:language>en-US</dc:language>
  <cp:lastModifiedBy>Röder</cp:lastModifiedBy>
  <dcterms:modified xsi:type="dcterms:W3CDTF">2016-12-11T10:04:00Z</dcterms:modified>
  <cp:revision>7</cp:revision>
  <dc:subject/>
  <dc:title/>
</cp:coreProperties>
</file>